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ИЛЬГОЩ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г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« 29» февраля  2016  года                                                                                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внесении изменений в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Ильг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Ильгощи Рамешковского района Тверской области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РЕШИЛ:</w:t>
      </w:r>
    </w:p>
    <w:p>
      <w:pPr>
        <w:pStyle w:val="Normal"/>
        <w:tabs>
          <w:tab w:val="clear" w:pos="708"/>
          <w:tab w:val="left" w:pos="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Ильгощи Рамешковского района Тверской области от 24.12.2015г № 62 «О бюджете сельского поселения Ильгощи Рамешковского района Тверской области на 2016год» следующие изменения и до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 на 2016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в сумме 2410,75 тыс.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в сумме 2410,75 тыс. руб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ельского поселения на 2016 год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финансирования дефицита бюджета: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058"/>
        <w:gridCol w:w="1712"/>
      </w:tblGrid>
      <w:tr>
        <w:trPr>
          <w:trHeight w:val="11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10,7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10,7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10,7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 01 05 00 00 00 0000 6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,7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,7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,75</w:t>
            </w:r>
          </w:p>
        </w:tc>
      </w:tr>
      <w:tr>
        <w:trPr/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 источники финансирования дефицита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объем межбюджетных трансфертов получаемых из других бюджетов бюджетной системы Российской Федерации в 2016 году в сумме 1072,35 тыс. руб. в т.ч. дотация на выравнивание в сумме 1004,9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осуществление первичного воинского учета в сумме 67,3 тыс. руб.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сумме 0,1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татья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, распределение бюджетных ассигнований местного бюджета по разделам и подразделам функциональной классификации расходов бюджета на 2016 год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распределение бюджетных ассигнований местного бюджета по разделам и подразделам, целевым статьям (муниципальным программам и непрограммным направлениям деятельности), группам видам расходов классификации расходов бюджета на 2016г 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на 2016г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ьгощи                                        О.В.Кузне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гощи    от «29» февраля 2016 г. № 6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Ильгощи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Ильгощи на 2016 год от 24 декабря 2015г. № 62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right="-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Ильгощи Рамешковского района Тверской области  от «24 »  декабря   2015 г  № 62  «О бюджете сельского поселения Ильгощи 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местного бюджета сельского поселения Ильгощи по разделам и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           т</w:t>
      </w:r>
      <w:r>
        <w:rPr/>
        <w:t>ыс. 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,7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гощи    от «29» февраля 2016 г. № 6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Ильгощи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Ильгощи на 2016 год от 24 декабря 2015г. № 62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Ильгощи Рамешковского района Тверской области  от «24 » декабря  2015 г  № 62  «О бюджете сельского поселения Ильгощи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 ассигнований местного бюджета сельского поселения Ильгощи по разделам и подразделам, целевым статьям (муниципальным программам и не программным направлениям деятельности), группам видам расходов классификации  расходов бюджета на 2016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right"/>
        <w:rPr/>
      </w:pPr>
      <w:r>
        <w:rPr/>
        <w:t>Тыс. руб.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9"/>
        <w:gridCol w:w="632"/>
        <w:gridCol w:w="6313"/>
        <w:gridCol w:w="9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9,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2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S033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S033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0,7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      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гощи    от «29» февраля 2016 г. № 6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Ильгощи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Ильгощи на 2016 год от 24 декабря 2015г. № 62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017" w:leader="none"/>
          <w:tab w:val="left" w:pos="6720" w:leader="none"/>
        </w:tabs>
        <w:spacing w:lineRule="auto" w:line="240" w:before="0" w:after="0"/>
        <w:ind w:left="453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Ильгощи Рамешковского района Тверской области  от «24 » декабря  2015 г  № 62  «О бюджете сельского поселения Ильгощи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right="-1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 ассигнований местного бюджета сельского поселения Ильгощи по разделам и подразделам, целевым статьям (муниципальным программам и непрограммным направлениям деятельности), группам видам расходов                                     классификации  расходов бюджета на 2016 год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right="-1" w:hanging="0"/>
        <w:jc w:val="right"/>
        <w:rPr/>
      </w:pPr>
      <w:r>
        <w:rPr/>
        <w:t>Тыс.руб.</w:t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709"/>
        <w:gridCol w:w="5386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Ильгощи  все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1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S033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S033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0,75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53:00Z</dcterms:created>
  <dc:creator>ПК2</dc:creator>
  <dc:description/>
  <dc:language>en-US</dc:language>
  <cp:lastModifiedBy>Мария</cp:lastModifiedBy>
  <cp:lastPrinted>2016-03-16T09:33:00Z</cp:lastPrinted>
  <dcterms:modified xsi:type="dcterms:W3CDTF">2016-07-22T09:53:00Z</dcterms:modified>
  <cp:revision>2</cp:revision>
  <dc:subject/>
  <dc:title/>
</cp:coreProperties>
</file>